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ZAŁĄCZNIK NR 4 do Specyfikacji Istotnych Warunków Zamówienia w postępowaniu przetargowym na przygotowanie koncepcji wizualnej i wdrożenie trzyletniego programu informacyjno- promocyjnego dotyczącego jabłek pt. „</w:t>
      </w:r>
      <w:r>
        <w:rPr>
          <w:rFonts w:eastAsia="Arial"/>
          <w:b/>
          <w:bCs/>
          <w:color w:val="00000A"/>
          <w:shd w:fill="FFFFFF" w:val="clear"/>
        </w:rPr>
        <w:t>Czas na jabłka z Europy” na rynkach Egiptu i Jordanii</w:t>
      </w:r>
    </w:p>
    <w:p>
      <w:pPr>
        <w:pStyle w:val="Normal"/>
        <w:jc w:val="center"/>
        <w:rPr>
          <w:rFonts w:eastAsia="Arial"/>
          <w:color w:val="00000A"/>
          <w:u w:val="single"/>
          <w:shd w:fill="FFFFFF" w:val="clear"/>
        </w:rPr>
      </w:pPr>
      <w:r>
        <w:rPr>
          <w:rFonts w:eastAsia="Arial"/>
          <w:color w:val="00000A"/>
          <w:u w:val="single"/>
          <w:shd w:fill="FFFFFF" w:val="clear"/>
        </w:rPr>
        <w:t>29.11.2021 r.</w:t>
      </w:r>
    </w:p>
    <w:p>
      <w:pPr>
        <w:pStyle w:val="Normal"/>
        <w:jc w:val="center"/>
        <w:rPr>
          <w:rFonts w:eastAsia="Arial" w:cs="Calibri"/>
          <w:color w:val="00000A"/>
          <w:u w:val="single"/>
          <w:shd w:fill="FFFFFF" w:val="clear"/>
        </w:rPr>
      </w:pPr>
      <w:r>
        <w:rPr>
          <w:rFonts w:eastAsia="Arial" w:cs="Calibri"/>
          <w:color w:val="00000A"/>
          <w:u w:val="single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spacing w:before="0" w:after="0"/>
        <w:jc w:val="center"/>
        <w:rPr>
          <w:rFonts w:eastAsia="Arial" w:cs="Calibri"/>
          <w:color w:val="00000A"/>
          <w:shd w:fill="FFFFFF" w:val="clear"/>
        </w:rPr>
      </w:pPr>
      <w:r>
        <w:rPr>
          <w:rFonts w:eastAsia="Arial" w:cs="Calibri"/>
          <w:color w:val="00000A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ŁĄCZNIK NR 4 – WYKAZ REALIZACJ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3455"/>
        <w:gridCol w:w="2879"/>
        <w:gridCol w:w="2375"/>
        <w:gridCol w:w="2366"/>
      </w:tblGrid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 kampanii dotyczących produktów spożywczych (kampania promująca i informująca o produktach, ich jakości lub ich właściwościach), na rynku lub rynkach zagranicznych w stosunku do siedziby Zamawiającego oraz która miała budżet co najmniej 5 000 000,00 PLN nett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Kampan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y produ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kampanii (nett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Wykaz wydarzeń </w:t>
            </w:r>
            <w:r>
              <w:rPr>
                <w:bCs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>charakterze wystawienniczym (targi) na rynku lub rynkach zagranicznyc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targ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/>
              <w:t>Wykaz działań PR prowadzonych w sposób ciągły (</w:t>
            </w:r>
            <w:r>
              <w:rPr>
                <w:rFonts w:cs="Calibri"/>
                <w:u w:val="single"/>
              </w:rPr>
              <w:t>co najmniej przez okres 12 miesięcy)</w:t>
            </w:r>
            <w:r>
              <w:rPr/>
              <w:t xml:space="preserve"> na rynku lub rynkach zagranicznych składających się co najmniej ze </w:t>
            </w:r>
            <w:r>
              <w:rPr>
                <w:rFonts w:cs="Calibri"/>
              </w:rPr>
              <w:t>stałego kontaktu z mediami, w tym tworzenia i wysyłania informacji prasowych – monitoringu mediów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dział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Wykaz kampanii reklamowych (prowadzonych o najmniej 12 miesięcy) prowadzonych na rynku lub rynkach zagranicznych, składających się z więcej niż jednego kanału komunikacji ( outdoor/prasa/Internet/media społecznościowe)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ampa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2"/>
        <w:gridCol w:w="3969"/>
        <w:gridCol w:w="2410"/>
        <w:gridCol w:w="2410"/>
      </w:tblGrid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az </w:t>
            </w:r>
            <w:r>
              <w:rPr/>
              <w:t>co najmniej 6 misji gospodarczych zorganizowanych na rynkach zagranicznych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 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ejsce spot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spotkan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*w razie konieczności można dodać wiersz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4:00Z</dcterms:created>
  <dc:creator>Magdalena Nowacka</dc:creator>
  <dc:description/>
  <cp:keywords/>
  <dc:language>en-US</dc:language>
  <cp:lastModifiedBy>Aleksandra Kapusta</cp:lastModifiedBy>
  <dcterms:modified xsi:type="dcterms:W3CDTF">2021-11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11C6DB5B4B6F4E947B97BD0B68CE6E</vt:lpwstr>
  </property>
</Properties>
</file>