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dpowiedzi na zaproszenie Związku Sadowników RP wnioskuję                               o dopuszczenie do udziału w postępowaniu na przygotowanie</w:t>
      </w:r>
      <w:r>
        <w:rPr>
          <w:rFonts w:cs="Times New Roman" w:ascii="Times New Roman" w:hAnsi="Times New Roman"/>
          <w:bCs/>
          <w:sz w:val="28"/>
          <w:szCs w:val="28"/>
        </w:rPr>
        <w:t xml:space="preserve"> projektu                               i wykonanie zabudowy Polskiego Narodowego Stoiska na Międzynarodowych Targach Owoców i Warzyw FRUIT LOGISTICA 3 - 5 luty 2016 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Jednocześnie oświadczamy, ż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osiadamy status przedsiębiorcy w rozumieniu art.4 ust. 1 ustawy z dnia                  2 lipca 2004r. o swobodzie działalności gospodarczej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Znajdujemy się w sytuacji ekonomicznej i finansowej zapewniającej poprawną i terminową realizację zamówieni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osiadamy niezbędną wiedzę i doświadczenie zapewniające poprawną i terminową realizację zamówieni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Dysponujemy odpowiednim potencjałem ludzkim zapewniającym poprawną i terminową realizację zamówieni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ysponujemy odpowiednim potencjałem technicznym gwarantującym poprawną i terminową realizację zamówieni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Nie podlegamy wykluczeniu z procedury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kceptujemy warunki uczestnictwa w postępowaniu określone w Specyfikacji Istotnych Warunków Zamówieni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.                                    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miejscowość, data)                                                 ( podpis i czytelna pieczątka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8:00Z</dcterms:created>
  <dc:creator>dywana</dc:creator>
  <dc:description/>
  <dc:language>en-US</dc:language>
  <cp:lastModifiedBy>Windows</cp:lastModifiedBy>
  <cp:lastPrinted>2011-08-03T08:01:00Z</cp:lastPrinted>
  <dcterms:modified xsi:type="dcterms:W3CDTF">2015-06-09T07:58:00Z</dcterms:modified>
  <cp:revision>2</cp:revision>
  <dc:subject/>
  <dc:title/>
</cp:coreProperties>
</file>