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Ofer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4pt" coordorigin="0,0" coordsize="4320,2880">
                <v:rect id="shape_0" stroked="f" o:allowincell="f" style="position:absolute;left:1;top:1;width:43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Ofer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 i adres Oferent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 korespondencyjn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 Nr telefonu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faksu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-mail: …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wiązku Sadowników Rzeczpospolitej Polski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Grójcu, ul. Piłsudskiego 59, 05-600 Grójec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 odpowiedzi na zaproszenie do składania oferty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na: </w:t>
      </w:r>
      <w:r>
        <w:rPr>
          <w:b/>
          <w:bCs/>
          <w:sz w:val="28"/>
          <w:szCs w:val="28"/>
        </w:rPr>
        <w:t xml:space="preserve"> przygotowanie projektu i wykonanie zabudowy Polskiego Narodowego Stoiska na Międzynarodowych Targach Owoców i Warzyw                   FRUIT LOGISTICA 3-5 luty 2016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kładamy niniejszą ofertę oświadczając, że akceptujemy w całości wszystkie warunki zawar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Specyfikacji Istotnych Warunków Zamówienia (SIWZ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całego zamówienia zgodnie z postanowieniami specyfikacji istotnych warunków zamówienia przedmiotowego postępowania za cenę brutto…………………………………….… PLN  </w:t>
      </w:r>
    </w:p>
    <w:p>
      <w:pPr>
        <w:pStyle w:val="Normal"/>
        <w:autoSpaceDE w:val="false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słownie:...........................................................................................PL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 tym podatek VAT w kwocie ............................................................   PL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 tym kwota netto……………………………………………………….  PL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zczegółowy kosztorys stanowi załącznik do niniejszej ofert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Oświadczamy, że powyższa cena zawiera wszystkie koszty, jakie ponosi Zamawiający w związku z realizacją zamówienia w przypadku wyboru niniejszej ofert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Oświadczamy, że wykonamy całość przedmiotu zamówienia w terminie określonym w SIW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                         ………</w:t>
      </w:r>
      <w:r>
        <w:rPr>
          <w:sz w:val="28"/>
          <w:szCs w:val="28"/>
        </w:rPr>
        <w:t>..…….……..…….…………………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miejscowość i data)                           (podpis i imienna pieczątka uprawnionego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dstawiciela Wykonawcy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7:00Z</dcterms:created>
  <dc:creator>dywana</dc:creator>
  <dc:description/>
  <dc:language>en-US</dc:language>
  <cp:lastModifiedBy>Windows</cp:lastModifiedBy>
  <dcterms:modified xsi:type="dcterms:W3CDTF">2015-06-09T07:57:00Z</dcterms:modified>
  <cp:revision>2</cp:revision>
  <dc:subject/>
  <dc:title>Załącznik nr 3 do SIWZ</dc:title>
</cp:coreProperties>
</file>