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strategiczne istotne przy przygotowaniu projektu zabudowy   Polskiego Narodowego Stoiska o powierzchni 560 m2 na Międzynarodowych Targach Owoców i Warzyw Fruit Logistica Berlin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projektu i zabudowy stoiska wystawienniczo-promocyjnego o charakterze Polskiego Narodowego Stoiska, mającego na celu promocję firm z branży owocowo-warzywnej z województw: mazowieckiego, lubelskiego, kujawsko-pomorskiego, świętokrzyskiego i łódz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pracowanie projektu graficzno - architektonicznego stoiska wystawienniczo - promocyjnego o powierzchni ok. 560 m2. Projekt winien zawierać szczegółowy opis, wykaz materiałów niezbędnych do wykonania zabudowy stoiska, punkty oświetleniowe, przekrój podłużny i poprzeczny, projekt należy przedstawić w wersji papierowej i/lub elektronicznej w formacie PDF lub JPG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isko o charakterze otwartym (wyspa) utrzymane w tonacji barw narodowy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stoisku należy uwzględnić usytuowanie dwóch mobilnych barów oraz zaplecza socjalneg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podmiotów uczestniczących w wystawie 28 grup producencki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i montaż "pod klucz" zabudowy stoiska zgodnie                             z zatwierdzonym przez Zamawiającego projektem graficzno - architektonicznym - elementy stoiska wykonane z materiałów wysokiej jakośc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ETA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gazynowanie, adaptacja zabudowy stoiska wystawienniczo - promocyjnego, dostawa elementów stoiska, transport, montaż, demontaż i obsługa stoiska targowego podczas Międzynarodowych Targów Owoców i Warzyw FRUIT LOGISTICAw dniach  3- 5 luty 2016 r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dywana</dc:creator>
  <dc:description/>
  <dc:language>en-US</dc:language>
  <cp:lastModifiedBy>Windows</cp:lastModifiedBy>
  <cp:lastPrinted>2012-07-03T10:40:00Z</cp:lastPrinted>
  <dcterms:modified xsi:type="dcterms:W3CDTF">2015-06-09T07:59:00Z</dcterms:modified>
  <cp:revision>2</cp:revision>
  <dc:subject/>
  <dc:title/>
</cp:coreProperties>
</file>